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737" w:dyaOrig="15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85pt;width:369.05pt;height:5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981781" r:id="rId2"/>
        </w:object>
      </w:r>
      <w:r>
        <w:rPr/>
        <w:t xml:space="preserve">   </w:t>
      </w:r>
      <w:r>
        <w:rPr/>
        <w:t>Терморегулятор  предназначен  для  управления  работой  нагревательных  приборов,  отопительных  систем,  систем  горячего  водоснабжения  и  прочих  устройств, требующих  контроля  темпера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rPr/>
      </w:pPr>
      <w:r>
        <w:rPr/>
        <w:t xml:space="preserve">   </w:t>
      </w:r>
      <w:r>
        <w:rPr/>
        <w:t xml:space="preserve">Напряжение  питания                                  </w:t>
      </w:r>
      <w:r>
        <w:rPr>
          <w:sz w:val="16"/>
        </w:rPr>
        <w:t xml:space="preserve">             </w:t>
      </w:r>
      <w:r>
        <w:rPr/>
        <w:t>-  переменное  220 В,  50-60 Гц</w:t>
      </w:r>
    </w:p>
    <w:p>
      <w:pPr>
        <w:pStyle w:val="Normal"/>
        <w:ind w:left="4111" w:hanging="4111"/>
        <w:rPr/>
      </w:pPr>
      <w:r>
        <w:rPr/>
        <w:t xml:space="preserve">   </w:t>
      </w:r>
      <w:r>
        <w:rPr/>
        <w:t>Диапазон  регулирования  температуры              -  указан  на  шильдике  прибора</w:t>
      </w:r>
    </w:p>
    <w:p>
      <w:pPr>
        <w:pStyle w:val="Normal"/>
        <w:rPr/>
      </w:pPr>
      <w:r>
        <w:rPr/>
        <w:t xml:space="preserve">   </w:t>
      </w:r>
      <w:r>
        <w:rPr/>
        <w:t xml:space="preserve">Выходной  управляющий  сигнал   </w:t>
        <w:tab/>
        <w:t xml:space="preserve">             -  переменное  напряжение  220 В</w:t>
      </w:r>
    </w:p>
    <w:p>
      <w:pPr>
        <w:pStyle w:val="Normal"/>
        <w:rPr/>
      </w:pPr>
      <w:r>
        <w:rPr/>
        <w:t xml:space="preserve">   </w:t>
      </w:r>
      <w:r>
        <w:rPr/>
        <w:t>Максимальная мощность нагрузки</w:t>
        <w:tab/>
        <w:t xml:space="preserve">             -  3 кВт</w:t>
      </w:r>
    </w:p>
    <w:p>
      <w:pPr>
        <w:pStyle w:val="Normal"/>
        <w:rPr/>
      </w:pPr>
      <w:r>
        <w:rPr/>
        <w:t xml:space="preserve">   </w:t>
      </w:r>
      <w:r>
        <w:rPr/>
        <w:t>Размер изделия (ВхШхГ)                                       - 80х80х42  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ерморегулятор                                                     -  1  шт.</w:t>
      </w:r>
    </w:p>
    <w:p>
      <w:pPr>
        <w:pStyle w:val="Normal"/>
        <w:rPr/>
      </w:pPr>
      <w:r>
        <w:rPr/>
        <w:t xml:space="preserve">   </w:t>
      </w:r>
      <w:r>
        <w:rPr/>
        <w:t>Термодатчик</w:t>
        <w:tab/>
        <w:tab/>
        <w:tab/>
        <w:tab/>
        <w:t xml:space="preserve">            -  1 шт</w:t>
      </w:r>
    </w:p>
    <w:p>
      <w:pPr>
        <w:pStyle w:val="Normal"/>
        <w:rPr/>
      </w:pPr>
      <w:r>
        <w:rPr/>
        <w:t xml:space="preserve">   </w:t>
      </w:r>
      <w:r>
        <w:rPr/>
        <w:t>Технический  паспорт                                           -  1  ш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ерморегулятор  состоит  из  корпуса устанавливаемого в стандартную монтажную коробку,  на  корпусе  находятся  шильдик,  оцифрованный  в  диапазоне  регулирования  температуры,  ручка  регулирования  температуры  и  индикаторные  светодиоды.  Внутри корпуса находятся электронный блок, предохранитель и клеммники для подключения питающего напряжения, датчика и нагрузки. Схема подключения прибора к сети и нагрузке представлена на рис. 1. В случае необходимости, провод датчика может быть удлинен до 7 м любым проводом. При этом полярность подключения датчика не имеет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Установите в стену монтажную коробку в соответствии со строительными нормативами. Для  подключения  прибора  АРТ-18ТС подсоедините  провода  питания,  нагрузки  и  датчика  к  клеммникам  в  соответствии  с  рис.1. Термодатчик,  расположенный  на  конце  провода,  вставьте  в  термометрическую  гильзу  или  закрепите  в  месте  контроля  температуры.  Установите  терморегулятор в монтажную коробку и закрепите его с помощью двух винтов расположенных на лицевой стороне прибо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ерните ручку регулирования температуру до упора против часовой стрелки, а, затем, подайте питающее напряжение на прибор. Поверните ручку регулирования  до установки  на  шкале  терморегулятора  необходимой  температуры.  При этом  прибор включится  и  загорится  светодиод  “</w:t>
      </w:r>
      <w:r>
        <w:rPr>
          <w:lang w:val="en-US"/>
        </w:rPr>
        <w:t>POWER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 температура  датчика  ниже  заданной,  через  некоторое  время  регулятор  включит  нагрузку,  начнется  нагрев  и  загорится соответствующий  индикат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 достижении  заданной  температуры,  терморегулятор  автоматически</w:t>
      </w:r>
    </w:p>
    <w:p>
      <w:pPr>
        <w:pStyle w:val="Normal"/>
        <w:jc w:val="both"/>
        <w:rPr/>
      </w:pPr>
      <w:r>
        <w:rPr/>
        <w:t>выключит  нагрузку  и  светодиод  “</w:t>
      </w:r>
      <w:r>
        <w:rPr>
          <w:lang w:val="en-US"/>
        </w:rPr>
        <w:t>HEAT</w:t>
      </w:r>
      <w:r>
        <w:rPr/>
        <w:t>”  погаснет.</w:t>
      </w:r>
    </w:p>
    <w:p>
      <w:pPr>
        <w:pStyle w:val="Normal"/>
        <w:jc w:val="both"/>
        <w:rPr/>
      </w:pPr>
      <w:r>
        <w:object w:dxaOrig="10737" w:dyaOrig="15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15pt;margin-top:16.85pt;width:369.05pt;height:5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5759265" r:id="rId4"/>
        </w:object>
      </w:r>
      <w:r>
        <w:rPr/>
        <w:t xml:space="preserve">   </w:t>
      </w:r>
      <w:r>
        <w:rPr/>
        <w:t>После  снижения температуры  нагрузка  опять  включится  и  весь  цикл  повтори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выключения прибора следует ручку регулировки повернуть до упора против часовой стрелки. После этого вся индикация погас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 устройства  снабжены  системой  контроля  состояния  датчика  температуры.</w:t>
      </w:r>
    </w:p>
    <w:p>
      <w:pPr>
        <w:pStyle w:val="Normal"/>
        <w:jc w:val="both"/>
        <w:rPr/>
      </w:pPr>
      <w:r>
        <w:rPr/>
        <w:t>Если  датчик  оборван  или  замкнут,  прибор  отключит  нагрузку и включит индикатор "</w:t>
      </w:r>
      <w:r>
        <w:rPr>
          <w:lang w:val="en-US"/>
        </w:rPr>
        <w:t>ERROR</w:t>
      </w:r>
      <w:r>
        <w:rPr/>
        <w:t>". Дальнейшая работа прибора станет возможной только после его выключения и последующего в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и  подключении  терморегулятора  и  работе  с  ним,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тельно  следите  за  надежностью  и  исправностью  изоляции  силовых</w:t>
      </w:r>
    </w:p>
    <w:p>
      <w:pPr>
        <w:pStyle w:val="Normal"/>
        <w:jc w:val="both"/>
        <w:rPr/>
      </w:pPr>
      <w:r>
        <w:rPr/>
        <w:t>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 первого  включения  терморегулятора  несколько  дней  наблюдайте  за  его  </w:t>
      </w:r>
    </w:p>
    <w:p>
      <w:pPr>
        <w:pStyle w:val="Normal"/>
        <w:jc w:val="both"/>
        <w:rPr/>
      </w:pPr>
      <w:r>
        <w:rPr/>
        <w:t>работой,  при  появлении  дыма,  запаха  гари  или  других  явных  признаках  неисправности  выключите  прибор  и  обратитесь  в  торгующую  организ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</w:t>
      </w:r>
    </w:p>
    <w:p>
      <w:pPr>
        <w:pStyle w:val="Normal"/>
        <w:jc w:val="both"/>
        <w:rPr/>
      </w:pPr>
      <w:r>
        <w:rPr/>
        <w:t>Ненадежное  крепление  проводов  может  привести  к  пожа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работы по подключению и ремонту терморегулятора производите только после отключения сетевого напряжения 220 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 заменяйте  “жучком”  стандартный  предохранитель  и  не  устанавливайте  предохранители  на  больший  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</w:t>
      </w:r>
    </w:p>
    <w:p>
      <w:pPr>
        <w:pStyle w:val="Normal"/>
        <w:rPr/>
      </w:pPr>
      <w:r>
        <w:rPr/>
        <w:t>схемы,  потерей  внешнего  вида,  нарушением  пломбы  или  контрольной ленты  и  вышедшие  из  строя  по  вине  потребител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TextBody"/>
        <w:rPr/>
      </w:pPr>
      <w:r>
        <w:rPr>
          <w:b/>
          <w:lang w:val="en-US"/>
        </w:rPr>
        <w:t xml:space="preserve">   </w:t>
      </w:r>
      <w:r>
        <w:rPr>
          <w:b/>
        </w:rPr>
        <w:t>Внимание!</w:t>
      </w:r>
      <w:r>
        <w:rPr/>
        <w:t xml:space="preserve"> Провода для подключения их к клемникам прибора следует подготавливать следующим образом: многожильные провода, зачистив от изоляции, обжать гильзой-наконечником, одножильные провода просто зачистить от изоляции на длину 7-9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Санкт-Петербург, ул. Егорова,  д.  23 «Б».</w:t>
      </w:r>
    </w:p>
    <w:p>
      <w:pPr>
        <w:pStyle w:val="Normal"/>
        <w:jc w:val="center"/>
        <w:rPr/>
      </w:pPr>
      <w:r>
        <w:rPr>
          <w:b/>
        </w:rPr>
        <w:t>Тел</w:t>
      </w:r>
      <w:r>
        <w:rPr>
          <w:b/>
          <w:lang w:val="en-US"/>
        </w:rPr>
        <w:t>.  (812)  316-36-42, 923-09-37, 702-60-83, 8-921-776-14-5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thermoregulator.ru, ICQ 2936172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1128395</wp:posOffset>
                </wp:positionV>
                <wp:extent cx="44183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РТ-18ТК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0pt;mso-wrap-distance-left:9.05pt;mso-wrap-distance-right:9.05pt;mso-wrap-distance-top:0pt;mso-wrap-distance-bottom:0pt;margin-top:88.8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ерморегулятор электро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Subtitl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РТ-18ТК</w:t>
                      </w:r>
                    </w:p>
                    <w:p>
                      <w:pPr>
                        <w:pStyle w:val="Subtitle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Схема расположения клеммников на плате устро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object w:dxaOrig="42820" w:dyaOrig="17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1.7pt;margin-top:10.05pt;width:373.6pt;height:149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51284072" r:id="rId7"/>
        </w:object>
      </w:r>
      <w:r>
        <w:rPr/>
        <w:t>Рис. 2. Габаритные размеры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355</wp:posOffset>
                </wp:positionH>
                <wp:positionV relativeFrom="paragraph">
                  <wp:posOffset>5474335</wp:posOffset>
                </wp:positionV>
                <wp:extent cx="4480560" cy="822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 "Россэл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 Санкт - 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431.0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ОО  "Россэл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 Санкт - 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3860165</wp:posOffset>
                </wp:positionV>
                <wp:extent cx="4418330" cy="1082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85.2pt;mso-wrap-distance-left:9.05pt;mso-wrap-distance-right:9.05pt;mso-wrap-distance-top:0pt;mso-wrap-distance-bottom:0pt;margin-top:303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108585</wp:posOffset>
                </wp:positionV>
                <wp:extent cx="441833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90pt;mso-wrap-distance-left:9.05pt;mso-wrap-distance-right:9.05pt;mso-wrap-distance-top:0pt;mso-wrap-distance-bottom:0pt;margin-top:8.5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9:00Z</dcterms:created>
  <dc:creator>ВОЛКОВ</dc:creator>
  <dc:description/>
  <dc:language>en-US</dc:language>
  <cp:lastModifiedBy>Волков</cp:lastModifiedBy>
  <cp:lastPrinted>2009-03-19T12:32:00Z</cp:lastPrinted>
  <dcterms:modified xsi:type="dcterms:W3CDTF">2010-02-11T05:47:00Z</dcterms:modified>
  <cp:revision>42</cp:revision>
  <dc:subject/>
  <dc:title>   Терморегулятор  предназначен  для  управления  работой  нагревательных  прибо-ров,  отопительных  систем,  систем  горячего  водоснабжения  и  прочих  устройств,</dc:title>
</cp:coreProperties>
</file>